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  <w:gridCol w:w="126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8870" cy="749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INTERINSTITUCIONAL DE PÓS-GRADUAÇÃO EM CIÊNCIAS FISIOLÓGICAS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ASSOCIAÇÃO AMPLA UFSCar/UNESP</w:t>
            </w:r>
          </w:p>
          <w:p>
            <w:pPr>
              <w:pStyle w:val="Normal"/>
              <w:ind w:right="-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Washington Luiz, km 235 - Caixa Postal 676</w:t>
            </w:r>
          </w:p>
          <w:p>
            <w:pPr>
              <w:pStyle w:val="Normal"/>
              <w:ind w:right="-233" w:hanging="0"/>
              <w:jc w:val="center"/>
              <w:rPr/>
            </w:pPr>
            <w:r>
              <w:rPr>
                <w:rFonts w:cs="Arial" w:ascii="Arial" w:hAnsi="Arial"/>
              </w:rPr>
              <w:t>Fone/Fax: (016) 3351 8328 – e-mail: ppgcf@power.ufscar.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5-905 - São Carlos, SP – Bra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32715</wp:posOffset>
                  </wp:positionV>
                  <wp:extent cx="680085" cy="59626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ES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ROGRAMA INTERINSTITUCIONAL DE PÓS-GRADUAÇÃO EM CIÊNCIAS FISIOLÓGICAS – PIPGC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me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vel:................................  Instituição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ação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......../....../.........  Local: 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G:......................................  Data emissão/órgão: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PF:....................................  Fone para contato: 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a inscrição, na condição de </w:t>
      </w:r>
      <w:r>
        <w:rPr>
          <w:rFonts w:cs="Arial" w:ascii="Arial" w:hAnsi="Arial"/>
          <w:b/>
          <w:sz w:val="24"/>
          <w:szCs w:val="24"/>
        </w:rPr>
        <w:t xml:space="preserve">ALUNO ESPECIAL </w:t>
      </w:r>
      <w:r>
        <w:rPr>
          <w:rFonts w:cs="Arial" w:ascii="Arial" w:hAnsi="Arial"/>
          <w:sz w:val="24"/>
          <w:szCs w:val="24"/>
        </w:rPr>
        <w:t>nas(s) seguinte(s) disciplina(s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Nestes termos, pede deferimen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São Carlos/Araraquara, ........de ..........................de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                      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Aval do Prof. Responsável pela disciplina</w:t>
      </w:r>
    </w:p>
    <w:sectPr>
      <w:footerReference w:type="default" r:id="rId4"/>
      <w:type w:val="nextPage"/>
      <w:pgSz w:w="11906" w:h="16838"/>
      <w:pgMar w:left="1701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6"/>
      <w:szCs w:val="26"/>
      <w:u w:val="none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Times New Roman"/>
      <w:sz w:val="26"/>
      <w:szCs w:val="26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57:00Z</dcterms:created>
  <dc:creator>UFSCAR</dc:creator>
  <dc:description/>
  <cp:keywords/>
  <dc:language>en-US</dc:language>
  <cp:lastModifiedBy>.</cp:lastModifiedBy>
  <cp:lastPrinted>2010-03-01T14:29:00Z</cp:lastPrinted>
  <dcterms:modified xsi:type="dcterms:W3CDTF">2010-04-16T14:05:00Z</dcterms:modified>
  <cp:revision>5</cp:revision>
  <dc:subject/>
  <dc:title> _</dc:title>
</cp:coreProperties>
</file>