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80"/>
        <w:gridCol w:w="1260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8870" cy="749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INTERINSTITUCIONAL DE PÓS-GRADUAÇÃO EM CIÊNCIAS FISIOLÓGICAS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ASSOCIAÇÃO AMPLA UFSCar/UNESP</w:t>
            </w:r>
          </w:p>
          <w:p>
            <w:pPr>
              <w:pStyle w:val="Normal"/>
              <w:ind w:right="-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Washington Luiz, km 235 - Caixa Postal 676</w:t>
            </w:r>
          </w:p>
          <w:p>
            <w:pPr>
              <w:pStyle w:val="Normal"/>
              <w:ind w:right="-233" w:hanging="0"/>
              <w:jc w:val="center"/>
              <w:rPr/>
            </w:pPr>
            <w:r>
              <w:rPr>
                <w:rFonts w:cs="Arial" w:ascii="Arial" w:hAnsi="Arial"/>
              </w:rPr>
              <w:t>Fone/Fax: (016) 3351 8328 – e-mail: ppgcf@power.ufscar.b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5-905 - São Carlos, SP – Bras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6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32715</wp:posOffset>
                  </wp:positionV>
                  <wp:extent cx="680085" cy="59626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66" r="-5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UNESP</w:t>
            </w:r>
          </w:p>
        </w:tc>
      </w:tr>
    </w:tbl>
    <w:p>
      <w:pPr>
        <w:pStyle w:val="Heading2"/>
        <w:jc w:val="center"/>
        <w:rPr/>
      </w:pPr>
      <w:r>
        <w:rPr/>
        <w:t>FICHA DE MATRÍCULA - PIPGCF - DOUTORAD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Eu,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Filiação: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Nasc: ......../......../.......... Natural de: ................................................................. UF: 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Nacionalidade:................................................................Estado civil: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RG nº: ...........................................Orgão Emissor e data emissão:....................................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CIC nº:.......................................................Fone para contato: (.......)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Endereço completo: 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CEP:.................................Bairro:.............................Cidade:.................................UF: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E-mail: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Possui vínculo empregatício:........................Pretende continuar com vínculo: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Mestre(a) em:.....................................................Ano de conclusão:...............................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Pela Instituição:................................................................................................................... Nome do Banco  que vc seja o 1º titular:........................ na cidade: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Agência nº:..................................Conta corrente nº:...........................................................</w:t>
      </w:r>
    </w:p>
    <w:p>
      <w:pPr>
        <w:pStyle w:val="TextBody"/>
        <w:spacing w:lineRule="auto" w:line="360"/>
        <w:ind w:firstLine="720"/>
        <w:rPr>
          <w:sz w:val="22"/>
        </w:rPr>
      </w:pPr>
      <w:r>
        <w:rPr>
          <w:sz w:val="22"/>
        </w:rPr>
        <w:t>Anexando a este requerimento os documentos exigidos, vem requerer a matrícula no Programa de Pós-Graduação em Ciências Fisiológicas, na área de pesquisa.................................... ......................................................sob orientação do(a) Prof(a) Dr(a) .................................................................................................................... em nível de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   Nestes termos, pede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ão Carlos, ............ de ..............................de 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Assinatura do aluno(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Orientador(a):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o orientador(a):____________________________________________________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50:00Z</dcterms:created>
  <dc:creator>UFSCAR</dc:creator>
  <dc:description/>
  <cp:keywords/>
  <dc:language>en-US</dc:language>
  <cp:lastModifiedBy>.</cp:lastModifiedBy>
  <cp:lastPrinted>2009-10-26T10:14:00Z</cp:lastPrinted>
  <dcterms:modified xsi:type="dcterms:W3CDTF">2009-12-18T15:50:00Z</dcterms:modified>
  <cp:revision>3</cp:revision>
  <dc:subject/>
  <dc:title> _</dc:title>
</cp:coreProperties>
</file>