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Declaração de inexistência de vínculo com membros da Comissão Preliminar de Seleção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Declaro que NÃO tenho nenhuma relação de vínculo de: parentesco, amizade, inimizade, professional ou acadêmico (conforme item 2.4.1 deste Edital), com nenhum dos membros relacionados no verso desta ficha e que compõem a Comissão Preliminar de Seleção ao Mestrado do PIPGCF – UFSCar/UNESP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ata:     /     /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ANDIDATO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 xml:space="preserve">- - - - - - - - - - - - - - - - - - - - - - - - - - - - - - - - - - - - - - - - - - - - - - - - - - - - - - - - - - - - - -  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Declaração de vínculo com membros da Comissão Preliminar de Seleção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Declaro que TENHO relação de vínculo com o(s) seguinte(s) membro(s) relacionado(s) abaixo que compõem a Comissão Preliminar de Seleção  ao Mestrado do PIPGCF (copie e cole abaixo caso seja necessário):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 xml:space="preserve">Membro: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</w:rPr>
        <w:t xml:space="preserve">Vínculo: ( ) Parentesco ( ) Amizade  ( ) Inimizade   ( ) Profissional   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 xml:space="preserve">Membro: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</w:rPr>
        <w:t xml:space="preserve">Vínculo: ( ) Parentesco ( ) Amizade  ( ) Inimizade   ( ) Profissional   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 xml:space="preserve">Membro: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</w:rPr>
        <w:t xml:space="preserve">Vínculo: ( ) Parentesco ( ) Amizade  ( ) Inimizade   ( ) Profissional   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ata:     /     /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ANDIDAT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905" w:right="953" w:gutter="0" w:header="680" w:top="2024" w:footer="81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rter BT">
    <w:altName w:val="Bookman Old Style"/>
    <w:charset w:val="00"/>
    <w:family w:val="roman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415" w:leader="none"/>
        <w:tab w:val="center" w:pos="4641" w:leader="none"/>
        <w:tab w:val="left" w:pos="5688" w:leader="none"/>
      </w:tabs>
      <w:ind w:right="-233" w:hanging="0"/>
      <w:rPr/>
    </w:pPr>
    <w:bookmarkStart w:id="0" w:name="_Hlk515455605"/>
    <w:bookmarkStart w:id="1" w:name="_Hlk515455604"/>
    <w:bookmarkEnd w:id="0"/>
    <w:bookmarkEnd w:id="1"/>
    <w:r>
      <w:rPr/>
      <w:tab/>
    </w:r>
  </w:p>
  <w:tbl>
    <w:tblPr>
      <w:tblW w:w="10632" w:type="dxa"/>
      <w:jc w:val="left"/>
      <w:tblInd w:w="-120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828"/>
      <w:gridCol w:w="3402"/>
    </w:tblGrid>
    <w:tr>
      <w:trPr>
        <w:trHeight w:val="1276" w:hRule="atLeast"/>
      </w:trPr>
      <w:tc>
        <w:tcPr>
          <w:tcW w:w="3402" w:type="dxa"/>
          <w:tcBorders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FSCar - CCBS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entro de Ciências Biológicas e da Saúde (CCBS)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Via Washington Luiz, km 235 - Caixa Postal 676, 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EP: 13565-905, São Carlos, SP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Tel 16 3351 8328 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 xml:space="preserve"> </w:t>
          </w:r>
          <w:hyperlink r:id="rId1">
            <w:r>
              <w:rPr>
                <w:rStyle w:val="InternetLink"/>
                <w:sz w:val="16"/>
                <w:szCs w:val="16"/>
              </w:rPr>
              <w:t>ppgcf@ufscar.br</w:t>
            </w:r>
          </w:hyperlink>
          <w:r>
            <w:rPr>
              <w:sz w:val="16"/>
              <w:szCs w:val="16"/>
            </w:rPr>
            <w:t xml:space="preserve"> /pipgcf@gmail.com</w:t>
          </w:r>
        </w:p>
      </w:tc>
      <w:tc>
        <w:tcPr>
          <w:tcW w:w="3828" w:type="dxa"/>
          <w:tcBorders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ESP-FOAr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aculdade de Odontologia de Araraquara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eção Técnica de Pós-Graduação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>Rua Humaitá, 1680 -  CEP: 14801-903 - Araraquara/SP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: 16 3301-6527/6528 – posgradu.foar@unesp.br</w:t>
          </w:r>
        </w:p>
      </w:tc>
      <w:tc>
        <w:tcPr>
          <w:tcW w:w="3402" w:type="dxa"/>
          <w:tcBorders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ESP-FCFar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Faculdade de Ciências Farmacêuticas 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eção Técnica de Pós-Graduação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Rodovia Araraquara-Jaú, Km 1, Caixa Postal 502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EP: 14800-903- Araraquara/SP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 16 3301-6900/6901 – pg.fcf@unesp.br</w:t>
          </w:r>
        </w:p>
      </w:tc>
    </w:tr>
  </w:tbl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ab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  <w:bookmarkStart w:id="2" w:name="_Hlk515455605"/>
    <w:bookmarkStart w:id="3" w:name="_Hlk515455604"/>
    <w:bookmarkStart w:id="4" w:name="_Hlk515455605"/>
    <w:bookmarkStart w:id="5" w:name="_Hlk515455604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25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7"/>
      <w:gridCol w:w="7411"/>
      <w:gridCol w:w="1264"/>
    </w:tblGrid>
    <w:tr>
      <w:trPr>
        <w:trHeight w:val="1986" w:hRule="atLeast"/>
      </w:trPr>
      <w:tc>
        <w:tcPr>
          <w:tcW w:w="180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17145</wp:posOffset>
                </wp:positionV>
                <wp:extent cx="1205230" cy="1209675"/>
                <wp:effectExtent l="0" t="0" r="0" b="0"/>
                <wp:wrapNone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230" cy="1209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411" w:type="dxa"/>
          <w:tcBorders>
            <w:bottom w:val="single" w:sz="4" w:space="0" w:color="000000"/>
          </w:tcBorders>
        </w:tcPr>
        <w:p>
          <w:pPr>
            <w:pStyle w:val="Heading1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</w:r>
        </w:p>
        <w:p>
          <w:pPr>
            <w:pStyle w:val="Heading1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PROGRAMA INTERINSTITUCIONAL DE PÓS-GRADUAÇÃO EM CIÊNCIAS FISIOLÓGICAS</w:t>
          </w:r>
        </w:p>
        <w:p>
          <w:pPr>
            <w:pStyle w:val="Heading1"/>
            <w:jc w:val="center"/>
            <w:rPr/>
          </w:pPr>
          <w:r>
            <w:rPr>
              <w:sz w:val="22"/>
              <w:szCs w:val="22"/>
            </w:rPr>
            <w:t>ASSOCIAÇÃO AMPLA UFSCar/UNESP</w:t>
          </w:r>
        </w:p>
        <w:p>
          <w:pPr>
            <w:pStyle w:val="Normal"/>
            <w:jc w:val="center"/>
            <w:rPr>
              <w:sz w:val="16"/>
              <w:szCs w:val="22"/>
            </w:rPr>
          </w:pPr>
          <w:r>
            <w:rPr>
              <w:sz w:val="16"/>
              <w:szCs w:val="22"/>
            </w:rPr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64" w:type="dxa"/>
          <w:tcBorders>
            <w:bottom w:val="single" w:sz="4" w:space="0" w:color="000000"/>
          </w:tcBorders>
        </w:tcPr>
        <w:p>
          <w:pPr>
            <w:pStyle w:val="Heading3"/>
            <w:snapToGrid w:val="false"/>
            <w:spacing w:before="120" w:after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Verdana" w:hAnsi="Verdana" w:cs="Verdana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Wingdings" w:hAnsi="Wingdings" w:cs="Wingdings"/>
      <w:b/>
      <w:i w:val="false"/>
      <w:sz w:val="28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36"/>
      <w:u w:val="none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Linksublinhadoazul">
    <w:name w:val="linksublinhadoazul"/>
    <w:basedOn w:val="Fontepargpadro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Ttulo2Char">
    <w:name w:val="Título 2 Char"/>
    <w:qFormat/>
    <w:rPr>
      <w:rFonts w:ascii="Arial" w:hAnsi="Arial" w:cs="Arial"/>
      <w:b/>
      <w:bCs/>
      <w:sz w:val="28"/>
    </w:rPr>
  </w:style>
  <w:style w:type="character" w:styleId="Ttulo3Char">
    <w:name w:val="Título 3 Char"/>
    <w:qFormat/>
    <w:rPr>
      <w:rFonts w:ascii="Arial" w:hAnsi="Arial" w:cs="Arial"/>
      <w:b/>
      <w:bCs/>
      <w:sz w:val="24"/>
    </w:rPr>
  </w:style>
  <w:style w:type="character" w:styleId="Ttulo4Char">
    <w:name w:val="Título 4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Charter BT;Bookman Old Style" w:hAnsi="Charter BT;Bookman Old Style" w:cs="Charter BT;Bookman Old Style"/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280" w:before="0" w:after="100"/>
    </w:pPr>
    <w:rPr>
      <w:rFonts w:ascii="Charter BT;Bookman Old Style" w:hAnsi="Charter BT;Bookman Old Style" w:cs="Charter BT;Bookman Old Style"/>
      <w:sz w:val="23"/>
    </w:rPr>
  </w:style>
  <w:style w:type="paragraph" w:styleId="Recuodecorpodetexto2">
    <w:name w:val="Recuo de corpo de texto 2"/>
    <w:basedOn w:val="Normal"/>
    <w:qFormat/>
    <w:pPr>
      <w:spacing w:lineRule="auto" w:line="336"/>
      <w:ind w:hanging="1843"/>
      <w:jc w:val="both"/>
    </w:pPr>
    <w:rPr>
      <w:rFonts w:ascii="Century Schoolbook" w:hAnsi="Century Schoolbook" w:cs="Century Schoolbook"/>
      <w:sz w:val="26"/>
    </w:rPr>
  </w:style>
  <w:style w:type="paragraph" w:styleId="Corpodetexto3">
    <w:name w:val="Corpo de texto 3"/>
    <w:basedOn w:val="Normal"/>
    <w:qFormat/>
    <w:pPr>
      <w:suppressAutoHyphens w:val="true"/>
      <w:spacing w:lineRule="auto" w:line="360"/>
      <w:jc w:val="both"/>
    </w:pPr>
    <w:rPr>
      <w:rFonts w:ascii="Century Gothic" w:hAnsi="Century Gothic" w:cs="Century Gothic"/>
      <w:spacing w:val="-3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cf@ufscar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unes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8:13:00Z</dcterms:created>
  <dc:creator>Renato</dc:creator>
  <dc:description/>
  <dc:language>en-US</dc:language>
  <cp:lastModifiedBy>Prinipal</cp:lastModifiedBy>
  <cp:lastPrinted>2021-01-18T15:56:00Z</cp:lastPrinted>
  <dcterms:modified xsi:type="dcterms:W3CDTF">2021-01-18T18:13:00Z</dcterms:modified>
  <cp:revision>2</cp:revision>
  <dc:subject/>
  <dc:title>Ofício nº 16/99 - GOE - APLO</dc:title>
</cp:coreProperties>
</file>